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ANUL XVII, Ediţie nouă, Nr. 12      HOTĂRÂRI, ORDINE, DISPOZIŢII          14 martie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JOSENII BÂRGÃULU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nr.4/2008 privind aprobarea bugetului de venituri şi cheltuieli al </w:t>
      </w:r>
    </w:p>
    <w:p>
      <w:pPr>
        <w:pStyle w:val="Normal"/>
        <w:ind w:left="780" w:firstLine="36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comunei Josenii Bârgãului pe anul 2008…………………………………………………   </w:t>
      </w:r>
      <w:r>
        <w:rPr>
          <w:rFonts w:cs="Arial" w:ascii="Arial" w:hAnsi="Arial"/>
        </w:rPr>
        <w:t>2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HOTÃRÂRI ALE CONSILIULUI LOCAL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MAIERU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ãrârea nr.26/2007 privind stabilirea impozitelor şi taxelor din comuna Maieru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 anul 2008………………………………………………………………………………………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5/2008 privind aprobarea contractãrii unui împrumut intern în </w:t>
      </w:r>
    </w:p>
    <w:p>
      <w:pPr>
        <w:pStyle w:val="Normal"/>
        <w:ind w:left="780" w:first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</w:rPr>
        <w:t xml:space="preserve">valoare </w:t>
      </w:r>
      <w:r>
        <w:rPr>
          <w:rFonts w:cs="Arial" w:ascii="Arial" w:hAnsi="Arial"/>
          <w:lang w:val="nl-NL"/>
        </w:rPr>
        <w:t>de 1250.000lei/contract..........................................................................................</w:t>
      </w:r>
    </w:p>
    <w:p>
      <w:pPr>
        <w:pStyle w:val="Normal"/>
        <w:ind w:left="780" w:first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nr.6/2008 privind aprobarea bugetului de venituri şi cheltuieli al 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i Maieru pe anul 2008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8-03-11T13:24:00Z</cp:lastPrinted>
  <dcterms:modified xsi:type="dcterms:W3CDTF">2008-04-09T06:01:00Z</dcterms:modified>
  <cp:revision>128</cp:revision>
  <dc:subject/>
  <dc:title>ANUL XIV, Ediţie nouă, Nr</dc:title>
</cp:coreProperties>
</file>